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une 22, 2009</w:t>
        <w:tab/>
        <w:tab/>
        <w:t xml:space="preserve">            </w:t>
      </w:r>
      <w:r>
        <w:rPr>
          <w:b/>
        </w:rPr>
        <w:t>BT OR RC NUMBER</w:t>
      </w:r>
      <w:r>
        <w:rPr/>
        <w:t>:</w:t>
      </w:r>
      <w:r>
        <w:rPr>
          <w:u w:val="single"/>
        </w:rPr>
        <w:tab/>
        <w:t>2009-637</w:t>
        <w:tab/>
      </w:r>
      <w:r>
        <w:rPr/>
        <w:t xml:space="preserve"> 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and authorize awards for $2,748,052.00 in Federal HOME Investment Partnership Program funding to provide activities that build, buy, and/or rehabilitate affordable housing for rent or homeownership or provide direct rental assistance to low-income peopl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,748,052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Investment Partnership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HOME Program (2010) </w:t>
        <w:tab/>
        <w:t>Amount: $       2,748,052.00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ordinance appropriates $537,207.80 to Community Housing Development Organizations (CHDOs), $1,914,039.20 to Down-Payment Assistance, and $274,805.00 to Administr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9:00Z</dcterms:created>
  <dc:creator>THodges</dc:creator>
  <dc:description/>
  <cp:keywords/>
  <dc:language>en-US</dc:language>
  <cp:lastModifiedBy>DMack</cp:lastModifiedBy>
  <cp:lastPrinted>2009-07-20T08:02:00Z</cp:lastPrinted>
  <dcterms:modified xsi:type="dcterms:W3CDTF">2009-08-06T16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